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* об итогах проведения «Урока цифры» </w:t>
        <w:br/>
        <w:t>по Искусственному интеллекту и машинному обуч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u w:val="single"/>
        </w:rPr>
        <w:t>Мамадыш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 w:val="32"/>
          <w:szCs w:val="24"/>
          <w:u w:val="single"/>
        </w:rPr>
      </w:pPr>
      <w:r>
        <w:rPr>
          <w:rFonts w:cs="Times New Roman" w:ascii="Times New Roman" w:hAnsi="Times New Roman"/>
          <w:i/>
          <w:color w:val="404040"/>
          <w:sz w:val="32"/>
          <w:szCs w:val="24"/>
          <w:u w:val="single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32"/>
        <w:gridCol w:w="213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образовательной организации в которой был проведен «Урок Цифр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обучающихся, принявших участие в «Уроке цифр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новные формы проведения «Урока циф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видео-лекция/ тренажер/ альтернативные сценарии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color w:val="404040"/>
              </w:rPr>
              <w:t>МБОУ «Олуязский лице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</w:rPr>
              <w:t>видео-лекц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54:00Z</dcterms:created>
  <dc:creator>ЦИТ РТ-Галеев Тимур Ильсурович</dc:creator>
  <dc:description/>
  <dc:language>en-US</dc:language>
  <cp:lastModifiedBy>Олуязский лицей</cp:lastModifiedBy>
  <dcterms:modified xsi:type="dcterms:W3CDTF">2019-03-02T05:54:00Z</dcterms:modified>
  <cp:revision>2</cp:revision>
  <dc:subject/>
  <dc:title/>
</cp:coreProperties>
</file>